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/Образец заявления на участие в итоговом сочинении (изложении) выпускника текущего учебного года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БОУ Петровской СШ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оноваловой Е.И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Завуч</cp:lastModifiedBy>
  <cp:lastPrinted>2023-10-02T16:08:00Z</cp:lastPrinted>
  <dcterms:modified xsi:type="dcterms:W3CDTF">2023-11-30T05:41:00Z</dcterms:modified>
  <cp:revision>7</cp:revision>
  <dc:subject/>
  <dc:title/>
</cp:coreProperties>
</file>